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wiadomienia o popełnieniu przestępstwa / wykroc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zgłaszając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/poby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instytucji zgłaszającej, ad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eczęć instytu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kontaktu – np. numer telefo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Komenda </w:t>
        <w:tab/>
        <w:tab/>
        <w:tab/>
        <w:tab/>
        <w:tab/>
        <w:tab/>
        <w:tab/>
        <w:tab/>
        <w:tab/>
        <w:tab/>
        <w:tab/>
        <w:t>Miejska/Powiatowa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Komisariat Poli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WIADOMIENIE O POPEŁNIENIU PRZESTĘPSTWA / WYKRO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iepotrzebne skreśli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ładowa treś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adamiam, że (napisać co się stało, co jest przedmiotem zawiadomienia, w sposób opisowy podając jak najwięcej szczegółów zdarzenia; zwrócić uwagę na cechy czynu – kto go popełnił, na czyją szkodę, w jaki sposób, gdzie się to stało, ewentualnie jakim narzędziem, jaki nastąpił skutek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mieścić dokładny opis sytuacji, opis pokrzywdzonych (osoby/rodziny), w przypadku przestępstw komputerowych dodatkowo należy zawrzeć dane IP komputera (o ile można je określić), z którego prowadzono korespondencje, dokonano transakcji, Nick osoby sprzedającej, informacje o dołączonych wydrukach z komputera dotyczących korespondencji. Osoba zgłaszająca powinna opisać sytuację oraz czasookres, w którym dochodziło do czynów zabronionych np. do gróźb, przemocy, odniesionych obrażeń, wskazać charakter tych obrażeń, opisać zadawane cierpienia psych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pisywania zdarzenia, aby w sposób wyczerpujący zawrzeć opis czynu, należy kierować się zasadą tzw. siedmiu złotych pytań, tj. udzielić odpowiedzi na pyta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? Gdzie? Kiedy? Jak? Czym? Dlaczego? Kt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należy wyszczególni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Świadków zdarzenia - </w:t>
      </w:r>
      <w:r>
        <w:rPr>
          <w:rFonts w:cs="Times New Roman" w:ascii="Times New Roman" w:hAnsi="Times New Roman"/>
          <w:sz w:val="24"/>
          <w:szCs w:val="24"/>
        </w:rPr>
        <w:t>należy podać imię, nazwisko, adres, numer telefonu do kontaktu, albo opisać świadka w taki sposób, aby móc go wytypować (np. osoba pracująca w konkretnym sklepie, mieszkającą pod numerem domu…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Załączniki – </w:t>
      </w:r>
      <w:r>
        <w:rPr>
          <w:rFonts w:cs="Times New Roman" w:ascii="Times New Roman" w:hAnsi="Times New Roman"/>
          <w:sz w:val="24"/>
          <w:szCs w:val="24"/>
        </w:rPr>
        <w:t>należy dołączyć wydruki dokumentów, zdjęcia, pliki z zapisem monitoringu jeśli jest to monitoring prywatny, (monitoringu bezwzględnie nie nadpisywać, ale zabezpieczyć). Jeżeli monitoring zabezpieczony jest przez zewnętrzny podmiot, należy wskazać ten podmiot, a Policja zajmie się jego zabezpieczeniem we własnym zakresie. Nadto należy załączyć kopie korespondencji mailowej, sms, kopie faktur, potwierdzenia przelewów płatności i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artość strat – </w:t>
      </w:r>
      <w:r>
        <w:rPr>
          <w:rFonts w:cs="Times New Roman" w:ascii="Times New Roman" w:hAnsi="Times New Roman"/>
          <w:sz w:val="24"/>
          <w:szCs w:val="24"/>
        </w:rPr>
        <w:t>straty określić kwotowo (w PLN), ale wskazać na kwotę zakupu utraconego sprzętu, innych przedmiotów wraz z datą tego zakupu. W przypadku przedmiotów, których wartości nie można oszacować, należy je opisać, wskazując z czego były wykonane i na czym opiera się ich szacunkowa wart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Wniosek o ściganie -</w:t>
      </w:r>
      <w:r>
        <w:rPr>
          <w:rFonts w:cs="Times New Roman" w:ascii="Times New Roman" w:hAnsi="Times New Roman"/>
          <w:sz w:val="24"/>
          <w:szCs w:val="24"/>
        </w:rPr>
        <w:t xml:space="preserve"> wyróżnia się przestępstwa ścigane w trybie publicznoskargowym, prywatnoskargowym i wnioskowe. Zawiadamiający jednak jest zwolniony z rozróżniania trybów ścigania przestępstw, wobec czego w razie  wątpliwości na końcu zawiadomienia należy zawrzeć zdanie: </w:t>
      </w:r>
      <w:r>
        <w:rPr>
          <w:rFonts w:cs="Times New Roman" w:ascii="Times New Roman" w:hAnsi="Times New Roman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ądam ścigania i ukarania sprawcy przestęp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rak znajomości danych sprawcy nie stanowi przeszkody do złożenia zawiadomienia. Należy wówczas w sposób wyczerpujący opisać co miało miejs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osoby składającej zawiadom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 imię i nazwisko czytel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i:(wymienić wszystkie niezależnie od wyszczególnienia ich w treści zawiadomie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. dokumentacja lekarska z dnia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 korespondencji ze sprzedającym w ilości…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łyty CD z nagraniem..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1:00Z</dcterms:created>
  <dc:creator>777087</dc:creator>
  <dc:description/>
  <cp:keywords/>
  <dc:language>en-US</dc:language>
  <cp:lastModifiedBy>Iwona Liszczyńska</cp:lastModifiedBy>
  <cp:lastPrinted>2020-03-16T11:17:00Z</cp:lastPrinted>
  <dcterms:modified xsi:type="dcterms:W3CDTF">2020-03-16T12:33:00Z</dcterms:modified>
  <cp:revision>4</cp:revision>
  <dc:subject/>
  <dc:title/>
</cp:coreProperties>
</file>