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Opis infografiki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 tle zdjęcia ukazującego czworo młodych ludzi stojących tyłem na płaskiej przestrzeni w niebieskich prostokątach na tle widoku umieszczono porady dotyczące bezpiecznego życia bez uzależnień. Pierwsza kolumna zawiera informacje o tym co powinno zaniepokoić rodzica lub opiekuna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nietypowe zachowania, jak nadmierna pobudliwość, nienaturalne ataki złości czy agresji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czerwienione, przekrwione oczy, nadmiernie rozszerzone lub zwężone źrenic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spowolniona koordynacja ruchowa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- stany euforyczne, gadatliwość, następnie otępienie i apatia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miana nawyków żywieniowych: brak apetytu lub objadanie się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próby wyłudzania lub podbierania pieniędzy na nieokreślone wydatk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Druga kolumna opisuje negatywne skutki zażywania narkotyków i spożywania alkoholu przez nastolatków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burzenia rozwoju psychicznego i fizy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uszkodzenia ośrodkowego układu nerwowego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wywołanie w strukturze mózgu nieodwracalnych zmian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osłabienie kontroli wewnętrznej, często wzmożona agresja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burzenia pamięci oraz snu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grożenie przypadkowymi kontaktami seksualnymi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upośledzenie relacji interpersonalnych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Po obu stronach infografiki zatytułowanej "Postaw na bezpieczne życie bez uzależnień" widnieją logotypy Policji oraz akcji Kręci mnie bezpieczeństwo. Na dole strony w prawym dolnym rogu widać logotyp numeru ratunkowego 112, natomiast w lewym dolnym rogu napis: narkotyki i dopalacze zabijają ! Na dole strony umieszczono napis białą czcionką: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Krzysztof_P</dc:creator>
  <dc:description/>
  <dc:language>en-US</dc:language>
  <cp:lastModifiedBy>Paweł Witzberg</cp:lastModifiedBy>
  <dcterms:modified xsi:type="dcterms:W3CDTF">2021-08-26T07:13:00Z</dcterms:modified>
  <cp:revision>2</cp:revision>
  <dc:subject/>
  <dc:title/>
</cp:coreProperties>
</file>